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全程不盖被子打扑克的视频大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冷静对决无被挑战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静对决：无被挑战者</w:t>
      </w:r>
      <w:r>
        <w:rPr>
          <w:sz w:val="32"/>
          <w:szCs w:val="32"/>
        </w:rPr>
        <w:t>&lt;/p&gt;&lt;p&gt;&lt;img src="/static-img/AXyRtOpEms0zW2v3Q6iqynvRn1XrAJQ5IjE_3nhjE0NbAbj1dV3EmpEEDQqUbTx1.jpg"&gt;&lt;/p&gt;&lt;p&gt;</w:t>
      </w:r>
      <w:r>
        <w:rPr>
          <w:sz w:val="32"/>
          <w:szCs w:val="32"/>
        </w:rPr>
        <w:t>在扑克世界里，人们常常通过各种技巧和策略来赢得游戏。但有一个特殊的群体，他们不仅仅依靠智力，还有着更为独特的打法——全程不盖被子打扑克。在这个领域，有一系列令人瞩目的视频，让我们一起看看这些“无被挑战者”是如何展现他们冷静与机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“冰山王子”。他的名字听起来很神秘，但他在扑克桌上的表现却是如此的稳定和精准。他的视频中，一直可以看到他手指轻触鼠标，而屏幕上显示的就是他冷静分析每一次抢注或保留的手牌。这位玩家总是在关键时刻做出决定性的一击，无论是大盲还是小盲，他都能让人感受到一种超乎寻常的力量。</w:t>
      </w:r>
      <w:r>
        <w:rPr>
          <w:sz w:val="32"/>
          <w:szCs w:val="32"/>
        </w:rPr>
        <w:t>&lt;/p&gt;&lt;p&gt;&lt;img src="/static-img/c5wnShBW9Yz6ZnNnAQdaAHvRn1XrAJQ5IjE_3nhjE0NbAbj1dV3EmpEEDQqUbTx1.jpg"&gt;&lt;/p&gt;&lt;p&gt;</w:t>
      </w:r>
      <w:r>
        <w:rPr>
          <w:sz w:val="32"/>
          <w:szCs w:val="32"/>
        </w:rPr>
        <w:t>其次，是“刺客女王”。她的名字虽然带有一丝危险，但她在扑克界中的地位却是不可动摇。她以敏捷而著称，每当其他玩家犹豫的时候，她就迅速行动，利用她的快速反应来获得优势。而观看她比赛的人们会发现，那些看似随意的举动背后，其实都是经过深思熟虑后的精心策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“风暴将军”，他的视频中充满了紧张刺激的情节。他总是一边观察着对手，一边计算着最佳出牌策略。尽管他经常处于压力之下，但从未出现过任何失误，这种能力简直令人敬畏。</w:t>
      </w:r>
      <w:r>
        <w:rPr>
          <w:sz w:val="32"/>
          <w:szCs w:val="32"/>
        </w:rPr>
        <w:t>&lt;/p&gt;&lt;p&gt;&lt;img src="/static-img/k55aM3XJTyV20xeNHyWbvnvRn1XrAJQ5IjE_3nhjE0NbAbj1dV3EmpEEDQqUbTx1.jpg"&gt;&lt;/p&gt;&lt;p&gt;</w:t>
      </w:r>
      <w:r>
        <w:rPr>
          <w:sz w:val="32"/>
          <w:szCs w:val="32"/>
        </w:rPr>
        <w:t>最后，不得不提的是“夜猫子”，这位年纪轻轻但经验丰富的小伙子，他的视频展示了一种特别的风格——即使在最晚睡觉的时候，也能保持完美状态。他总是在黑暗中运筹帷幄，用自己的小眼睛捕捉到一切可能性的信息，从而制定出致胜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全程不盖被子的高手们，在他们面前的电脑屏幕上，有时甚至连窗帘都不需要拉上，因为他们已经进入了另一个世界——那是一个只有几个人才能理解的地方。在那里，没有什么是不可能发生，唯一重要的是你的眼光和判断力。而对于那些想要学习这种技艺的人来说，“全程不盖被子打扑克的视频大全”成为了必备资料，它们提供了宝贵的心理素质和战术指导，为追求卓越提供了前所未有的视角。</w:t>
      </w:r>
      <w:r>
        <w:rPr>
          <w:sz w:val="32"/>
          <w:szCs w:val="32"/>
        </w:rPr>
        <w:t>&lt;/p&gt;&lt;p&gt;&lt;img src="/static-img/TLt5zpGYL-Aq2SwMJAiO-nvRn1XrAJQ5IjE_3nhjE0NbAbj1dV3EmpEEDQqUbTx1.jpg"&gt;&lt;/p&gt;&lt;p&gt;&lt;a href = "/doc/767806-</w:t>
      </w:r>
      <w:r>
        <w:rPr>
          <w:sz w:val="32"/>
          <w:szCs w:val="32"/>
        </w:rPr>
        <w:t xml:space="preserve">全程不盖被子打扑克的视频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静对决无被挑战者</w:t>
      </w:r>
      <w:r>
        <w:rPr>
          <w:sz w:val="32"/>
          <w:szCs w:val="32"/>
        </w:rPr>
        <w:t>.doc" rel="alternate" download="767806-</w:t>
      </w:r>
      <w:r>
        <w:rPr>
          <w:sz w:val="32"/>
          <w:szCs w:val="32"/>
        </w:rPr>
        <w:t xml:space="preserve">全程不盖被子打扑克的视频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静对决无被挑战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